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кандидатскому экзамену по дисциплин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стория и философия науки» </w:t>
      </w:r>
    </w:p>
    <w:p>
      <w:pPr>
        <w:pStyle w:val="Normal"/>
        <w:shd w:fill="FFFFFF" w:val="clear"/>
        <w:autoSpaceDE w:val="false"/>
        <w:spacing w:lineRule="auto" w:line="312"/>
        <w:ind w:left="5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12"/>
        <w:ind w:left="510" w:hanging="0"/>
        <w:jc w:val="center"/>
        <w:rPr/>
      </w:pPr>
      <w:r>
        <w:rPr>
          <w:color w:val="000000"/>
          <w:sz w:val="26"/>
          <w:szCs w:val="26"/>
        </w:rPr>
        <w:t xml:space="preserve">Часть 1. </w:t>
      </w:r>
      <w:r>
        <w:rPr>
          <w:sz w:val="26"/>
          <w:szCs w:val="26"/>
        </w:rPr>
        <w:t xml:space="preserve">Общие проблемы философии науки </w:t>
      </w:r>
    </w:p>
    <w:p>
      <w:pPr>
        <w:pStyle w:val="Normal"/>
        <w:shd w:fill="FFFFFF" w:val="clear"/>
        <w:autoSpaceDE w:val="false"/>
        <w:spacing w:lineRule="auto" w:line="312"/>
        <w:ind w:left="510" w:hanging="0"/>
        <w:jc w:val="center"/>
        <w:rPr>
          <w:sz w:val="26"/>
          <w:szCs w:val="26"/>
        </w:rPr>
      </w:pPr>
      <w:r>
        <w:rPr>
          <w:sz w:val="26"/>
          <w:szCs w:val="26"/>
        </w:rPr>
        <w:t>(для всех научных специальностей, вопрос 1 билета)</w:t>
      </w:r>
    </w:p>
    <w:p>
      <w:pPr>
        <w:pStyle w:val="Normal"/>
        <w:shd w:fill="FFFFFF" w:val="clear"/>
        <w:autoSpaceDE w:val="false"/>
        <w:spacing w:lineRule="auto" w:line="312"/>
        <w:ind w:left="5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ие типы научной рацион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атематизация и информатизация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етоды теоретического п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етоды эмпирического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Научная картина мира и её струк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Научная рациональность как предмет философии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Научные революции и их тип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Неклассическая и постнеклассическая наук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Новые стратегии в изучении сложных систем. Синергетика и нелинейная динам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этапы научного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нятие «парадигма» и её роль в нау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ки: наука как вид познавательной деятельности; наука как система знаний; наука как социальный инстит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нятия «метод», «методика», «методология», «подх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реднаука Древнего мира: от мифа к лог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реднаука Средневековья и Возр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блема демаркации нормативной и ненормативной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блема истины и её критериев в современной философии и нау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блема классификации на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ссы дифференциации и интеграции на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фика и структура теоретического п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пецифика научного познания и его струк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фика, структура и содержание эмпирического п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и основные этапы развития философии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ность и основные направления современной научно-технологической револю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классической науки в Нов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ы познавательной деятельности: проблема, факт, гипотеза, теория, концеп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Функции науки в социальной сис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сперимент как основной метод эмпирической науки. Виды и функции экспери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стернализм и интернализм, куммулятивизм и антикуммулятивизм в понимании динамики нау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мпирический и теоретический уровни научного познания.</w:t>
      </w:r>
    </w:p>
    <w:p>
      <w:pPr>
        <w:pStyle w:val="Normal"/>
        <w:shd w:fill="FFFFFF" w:val="clear"/>
        <w:autoSpaceDE w:val="false"/>
        <w:spacing w:lineRule="auto" w:line="312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12"/>
        <w:ind w:left="510" w:hanging="0"/>
        <w:jc w:val="center"/>
        <w:rPr>
          <w:sz w:val="26"/>
          <w:szCs w:val="26"/>
        </w:rPr>
      </w:pPr>
      <w:r>
        <w:rPr>
          <w:sz w:val="26"/>
          <w:szCs w:val="26"/>
        </w:rPr>
        <w:t>Часть 2. Философия социально-гуманитарных наук</w:t>
      </w:r>
    </w:p>
    <w:p>
      <w:pPr>
        <w:pStyle w:val="Normal"/>
        <w:shd w:fill="FFFFFF" w:val="clear"/>
        <w:autoSpaceDE w:val="false"/>
        <w:spacing w:lineRule="auto" w:line="312"/>
        <w:ind w:left="510" w:hanging="0"/>
        <w:jc w:val="center"/>
        <w:rPr/>
      </w:pPr>
      <w:r>
        <w:rPr>
          <w:sz w:val="26"/>
          <w:szCs w:val="26"/>
        </w:rPr>
        <w:t>(для всех научных специальностей, вопрос 2 билета)</w:t>
      </w:r>
    </w:p>
    <w:p>
      <w:pPr>
        <w:pStyle w:val="Normal"/>
        <w:shd w:fill="FFFFFF" w:val="clear"/>
        <w:autoSpaceDE w:val="false"/>
        <w:spacing w:lineRule="auto" w:line="312"/>
        <w:ind w:left="5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«Философская вера» как вера мыслящего человека (К. Ясперс)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ера, сомнение, знание в социально-гуманитарных науках. Конструктивная роль веры как условия «бытия среди людей» (Л. Витгенштейн)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озрастание роли социально-гуманитарного знания в современном обществе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Герменевтика как учение о понимании и интерпретации текста (В. Дильтей, Г. Гадамер)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исциплинарной структуры научного знания на современном этапе развития науки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История как форма проявления жизни (Г. Зиммель, О. Шпенглер, Э. Гуссерль)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ая природа социально-гуманитарного познания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Научное сообщество как субъект познания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Научно-технический прогресс и его социальные последствия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ъект, предмет и методы социально-гуманитарных наук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и понимание в науках о человеке и обществе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сновные исследовательские программы социально-гуманитарных наук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ереосмысление категорий пространства и времени в социально-гуманитарном контексте. Понятие «хронотоп»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инципы «логики социальных наук» К. Поппера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/>
      </w:pPr>
      <w:r>
        <w:rPr>
          <w:sz w:val="26"/>
          <w:szCs w:val="26"/>
        </w:rPr>
        <w:t>Природа ценностей и их роль в социально-гуманитарном познании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блема истины в социально-гуманитарных науках. Истина и правда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блема оснований социальной теории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ind w:left="567" w:hanging="425"/>
        <w:jc w:val="both"/>
        <w:rPr/>
      </w:pPr>
      <w:r>
        <w:rPr>
          <w:sz w:val="26"/>
          <w:szCs w:val="26"/>
        </w:rPr>
        <w:t>Процессы гуманизации и гуманитаризации современного научного знания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сть в науке как социокультурный феномен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Роль философии в формировании научных знаний об обществе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ближение идеалов естественнонаучного и социально-гуманитарного познания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вобода научный исследований и ответственность учёного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оциально-гуманитарное знание в социальном контексте: особенности возникновения и развития в условиях Запада и России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оциокультурное и гуманитарное содержание понятия жизни (А. Бергсон, В. Дильтей, философская антропология)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пецифика социально-гуманитарного познания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дисциплинарной структуры социально-гуманитарного знания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убъект социально-гуманитарного познания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ходство и различия наук о природе и наук об обществе: современные пробл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312"/>
        <w:ind w:left="567" w:hanging="425"/>
        <w:jc w:val="both"/>
        <w:rPr/>
      </w:pPr>
      <w:r>
        <w:rPr>
          <w:sz w:val="26"/>
          <w:szCs w:val="26"/>
        </w:rPr>
        <w:t>Философия и социально-гуманитарные науки: диалектика взаимодейст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Этические проблемы современной науки.</w:t>
      </w:r>
    </w:p>
    <w:p>
      <w:pPr>
        <w:pStyle w:val="Normal"/>
        <w:shd w:fill="FFFFFF" w:val="clear"/>
        <w:autoSpaceDE w:val="false"/>
        <w:spacing w:lineRule="auto" w:line="312"/>
        <w:ind w:lef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3.1. История правовых учений </w:t>
      </w:r>
    </w:p>
    <w:p>
      <w:pPr>
        <w:pStyle w:val="Normal"/>
        <w:shd w:fill="FFFFFF" w:val="clear"/>
        <w:autoSpaceDE w:val="false"/>
        <w:ind w:left="510" w:hanging="0"/>
        <w:jc w:val="center"/>
        <w:rPr/>
      </w:pPr>
      <w:r>
        <w:rPr>
          <w:sz w:val="26"/>
          <w:szCs w:val="26"/>
        </w:rPr>
        <w:t>(для юридических специальностей, вопрос 3 билета)</w:t>
      </w:r>
    </w:p>
    <w:p>
      <w:pPr>
        <w:pStyle w:val="Normal"/>
        <w:shd w:fill="FFFFFF" w:val="clear"/>
        <w:autoSpaceDE w:val="false"/>
        <w:ind w:left="5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Политико-правовая идеология в Древнем Китае (даосизм, конфуцианство, легизм и моиз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Учение Платона об идеальном государ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Аристотель о классификации форм 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Проблемы государства и права в трудах М.Т. Цицер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Теории божественного права (Б. Августин, М. Аврелий, Ф. Аквинск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М. Падуанский о проблеме соотношения Церкви и госуда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Проблемы государства и права в «Утопии» Т. М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Н. Макиавелли – основатель политической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Ж. Боден об эффективности различных форм правления госуда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Критика А.Курбским тирании Ивана Гроз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Политико-правовые учения Г. Гро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Т. Гоббс о происхождении государства и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Дж. Локк о народном суверенитете, разделении властей и праве народа на восс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Основные принципы государственного правления в учении Ш. Монтеск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Учение Ж.-Ж. Руссо об общественном договоре, народном суверенитете и его гарант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Политико-правовые взгляды Т. Джефферс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Дж. Мэдисон и А. Гамильтон о формах государственного устро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Критика А.Н. Радищевым крепостного права и самодержа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И. Кант о соотношении морали, права и госуда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Учение И. Канта о правовом государ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«Философия права» Г. В. Ф. Гегеля: основные иде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Консервативная политико-правовая программа Э. Бёр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Политико-правовые учения представителей исторической школы права (Г. Гуго, Ф.К. Савиньи, Г.Ф. Пух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Утилитаристские взгляды И. Бентама на государство и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Юридический позитивизм Дж. Ост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Политико-правовые взгляды О. Ко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Историко-материалистическое учение К. Маркса и Ф. Энгельса о государстве и пра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Политико-правовая идеология «русского социализма» (А.И. Герцен, Н.Г. Чернышевск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Политико-правовые учения анархизма (П.Ж. Прудон, М.А. Бакунин, П.А. Кропотки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литико-правовые взгляды И.А. Ильина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Часть 3.2. История экономических учений</w:t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sz w:val="26"/>
          <w:szCs w:val="26"/>
        </w:rPr>
        <w:t>(для экономических специальностей, вопрос 3 билета)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Экономическая мысль Древнего мира и Средневек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Мерканти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sz w:val="26"/>
          <w:szCs w:val="26"/>
        </w:rPr>
        <w:t>Отечественная экономическая мысль: становление и особенности развития   (Х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. - середина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Маржиналистская революция. Неоклассическое на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Зарождение классической политической экономии в Англии и Фр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sz w:val="26"/>
          <w:szCs w:val="26"/>
        </w:rPr>
        <w:t>Классическая политическая экономия А.Смита. Теория Ж.Б. Сэя и Т.Мальт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sz w:val="26"/>
          <w:szCs w:val="26"/>
        </w:rPr>
        <w:t>Учение Д. Рикардо, Дж.С.Мил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Сущность «экономического романтизма». Утопический соци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Марксистская политическая эконом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Историческая школа. Социальная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Эволюция неоклассики. Теория цены и ценности. Концепция капит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Теории несовершенной конку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Неоклассическая теория благосостояния. Кризис неокласс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Германский неолибер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Стокгольмская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sz w:val="26"/>
          <w:szCs w:val="26"/>
        </w:rPr>
        <w:t>Макроэкономическая теория Дж. М. Кейн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sz w:val="26"/>
          <w:szCs w:val="26"/>
        </w:rPr>
        <w:t>И. Шумпетер, основные труды и 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Современный этап развития теории: противостояние и синте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Неокейнсианские те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Неоклассический синте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Американская институциональная школа. Старый и новый институцион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Кризис кейнсианства. Неоконсерват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Монетар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Экономическая теория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Новая классическая тео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Новоавстрийская экономическая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Неоинституцион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Экономическая концепция социал-демокр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</w:rPr>
      </w:pPr>
      <w:r>
        <w:rPr>
          <w:sz w:val="26"/>
          <w:szCs w:val="26"/>
        </w:rPr>
        <w:t>Отечественная экономическая мысль ХХ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6"/>
          <w:szCs w:val="26"/>
          <w:lang w:val="en-US"/>
        </w:rPr>
      </w:pPr>
      <w:r>
        <w:rPr>
          <w:sz w:val="26"/>
          <w:szCs w:val="26"/>
        </w:rPr>
        <w:t>Оппозиция неоклассики к либерализму.</w:t>
      </w:r>
    </w:p>
    <w:p>
      <w:pPr>
        <w:pStyle w:val="Normal"/>
        <w:shd w:fill="FFFFFF" w:val="clear"/>
        <w:autoSpaceDE w:val="false"/>
        <w:spacing w:lineRule="auto" w:line="312"/>
        <w:ind w:firstLine="51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Часть 3.3. Историография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(для исторических специальностей, вопрос 3 билета)</w:t>
      </w:r>
    </w:p>
    <w:p>
      <w:pPr>
        <w:pStyle w:val="Normal"/>
        <w:shd w:fill="FFFFFF" w:val="clear"/>
        <w:autoSpaceDE w:val="false"/>
        <w:spacing w:lineRule="auto" w:line="312"/>
        <w:ind w:firstLine="5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Основные трактовки термина «историография» в современной исторической нау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>Проблемное поле истори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>Историографический факт как научная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>Историографические источники, их виды, взаимосвязь и отличия от исторически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>
          <w:sz w:val="26"/>
          <w:szCs w:val="26"/>
        </w:rPr>
      </w:pPr>
      <w:r>
        <w:rPr>
          <w:sz w:val="26"/>
          <w:szCs w:val="26"/>
        </w:rPr>
        <w:t>Основные принципы и этапы историографическ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>Проблемы периодизации истории историческ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>Русская летописная традиция. Отличительные черты летописных сводов русских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>
          <w:sz w:val="26"/>
          <w:szCs w:val="26"/>
        </w:rPr>
      </w:pPr>
      <w:r>
        <w:rPr>
          <w:sz w:val="26"/>
          <w:szCs w:val="26"/>
        </w:rPr>
        <w:t>Петр I и его влияние на формирование нового исторического сознания русск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рические взгляды и концепция русской истории В.Н. Татищ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Этапы жизненного пути и эволюция общественно-политических взглядов Н.М. Карамз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кептическая школа» русской истори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авянофилы и их вклад в осмысление исторического прошлого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ственно-политические и исторические взгляды С.М. Соловье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орическая мысль в России во 2-й половине XIX 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оретико-методологические взгляды В.О. Ключевск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лософские и теоретико-методологические взгляды П.Н. Милю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блема кризиса русской исторической науки на рубеже XIX – XX в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ая школа русских историков на рубеже XIX – XX ве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тербургская школа русских историков на рубеже XIX – XX ве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енности теоретико-методологических взглядов А.С. Лаппо-Данилевск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историческая концепция, концепция общественно-культурного развития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номен советской историографии. Основные подходы к его характери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bookmarkStart w:id="0" w:name="_GoBack"/>
      <w:bookmarkEnd w:id="0"/>
      <w:r>
        <w:rPr>
          <w:sz w:val="26"/>
          <w:szCs w:val="26"/>
        </w:rPr>
        <w:t>Становление «нового образа» исторической науки в 1920-е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авление научной оппозиции марксизму. Дело С.Ф. Плато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вращение статуса гражданской исторической науке в середине 1930- х г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>Общественно-политические и научные взгляды М.Н. Покров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ская историческая наука в период Великой отечественной во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тенденции развития исторической науки в первое послевоенное десятиле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ская историческая наука в период оттепели (вторая половина 1950-х – первая половина 1980-х г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ы развития историко-научного знания в начале ХХI века. </w:t>
      </w:r>
    </w:p>
    <w:p>
      <w:pPr>
        <w:pStyle w:val="Normal"/>
        <w:shd w:fill="FFFFFF" w:val="clear"/>
        <w:autoSpaceDE w:val="false"/>
        <w:spacing w:lineRule="auto" w:line="312"/>
        <w:ind w:firstLine="5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12"/>
        <w:ind w:firstLine="5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12"/>
        <w:ind w:firstLine="5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12"/>
        <w:ind w:firstLine="5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90"/>
        </w:tabs>
        <w:ind w:left="340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"/>
        </w:tabs>
        <w:ind w:left="170" w:hanging="3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0" w:hanging="3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170" w:hanging="3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340" w:hanging="3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51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680" w:hanging="3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85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9">
    <w:name w:val=" Знак Знак9"/>
    <w:basedOn w:val="Style10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10:00Z</dcterms:created>
  <dc:creator>владелец</dc:creator>
  <dc:description/>
  <cp:keywords/>
  <dc:language>en-US</dc:language>
  <cp:lastModifiedBy>Academy</cp:lastModifiedBy>
  <dcterms:modified xsi:type="dcterms:W3CDTF">2013-11-19T00:28:00Z</dcterms:modified>
  <cp:revision>3</cp:revision>
  <dc:subject/>
  <dc:title>Министерство образования и науки Российской Федерации</dc:title>
</cp:coreProperties>
</file>